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Fonts w:ascii="宋体;SimSun" w:hAnsi="宋体;SimSun" w:eastAsia="宋体;SimSun" w:cs="宋体;SimSun"/>
          <w:b/>
          <w:b/>
          <w:spacing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0"/>
          <w:sz w:val="32"/>
          <w:szCs w:val="32"/>
        </w:rPr>
        <w:t>培训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840"/>
        <w:gridCol w:w="945"/>
        <w:gridCol w:w="840"/>
        <w:gridCol w:w="630"/>
        <w:gridCol w:w="945"/>
        <w:gridCol w:w="1155"/>
        <w:gridCol w:w="630"/>
        <w:gridCol w:w="945"/>
        <w:gridCol w:w="1260"/>
      </w:tblGrid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4" w:firstLine="21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课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是否清楚了解培训组织部门安排这次培训的目的？  是○  否○</w:t>
            </w:r>
          </w:p>
        </w:tc>
      </w:tr>
      <w:tr>
        <w:trPr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这个培训对您目前的工作是否有帮助？  是○  否○</w:t>
            </w:r>
          </w:p>
        </w:tc>
      </w:tr>
      <w:tr>
        <w:trPr>
          <w:trHeight w:val="177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参加这次培训的目的是什么？</w:t>
            </w:r>
          </w:p>
        </w:tc>
      </w:tr>
      <w:tr>
        <w:trPr>
          <w:trHeight w:val="495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3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会积极配合讲师，尽可能多地吸收新知识、新方法吗？  是○  否○</w:t>
            </w:r>
          </w:p>
        </w:tc>
      </w:tr>
      <w:tr>
        <w:trPr>
          <w:trHeight w:val="495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3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会积极配合培训组织部门，严格遵守培训纪律，一旦出现迟到、早退、事先未书面请假而旷课等情况时甘愿受罚吗？  是○  否○</w:t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从讲师培训的知识变为自己的知识还有相当长的时间，您会在参加完培训后将学到的东西加以运用、巩固吗？  是○  否○</w:t>
            </w:r>
          </w:p>
        </w:tc>
      </w:tr>
      <w:tr>
        <w:trPr>
          <w:trHeight w:val="57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会积极配合培训组织部门跟踪培训效果吗？  是○  否○</w:t>
            </w:r>
          </w:p>
        </w:tc>
      </w:tr>
    </w:tbl>
    <w:p>
      <w:pPr>
        <w:pStyle w:val="Style15"/>
        <w:spacing w:lineRule="auto" w:line="360"/>
        <w:ind w:firstLine="630"/>
        <w:rPr/>
      </w:pPr>
      <w:r>
        <w:rPr/>
        <w:t>以下请报名人的部门主管填写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是否希望您的下属参加这个培训，并将指导其合理安排培训当日的工作？  是○  否○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您是否与您的下属充分地沟通过，并非常明确这次培训的目的和意义吗？  是○  否○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当培训与您的下属工作有冲突时，您怎样处理？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一般来说，培训结束后学员的吸收效果只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，需不断地将所学知识运用、实践，吸收效果才会逐步提高。您会在培训组织部门的协助下，对您的下属进行培训效果的跟踪及督促吗？  是○  否○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领导签名：</w:t>
            </w:r>
          </w:p>
        </w:tc>
      </w:tr>
    </w:tbl>
    <w:p>
      <w:pPr>
        <w:pStyle w:val="Style15"/>
        <w:spacing w:lineRule="auto" w:line="360"/>
        <w:ind w:firstLine="630"/>
        <w:rPr/>
      </w:pPr>
      <w:r>
        <w:rPr/>
        <w:t>以下由培训组织部门培训主管填写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该学员是否为本课程适宜的培训对象？  是○  否○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非常感谢您的合作！我们将尽力做好本次培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pacing w:val="24"/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06:00Z</dcterms:created>
  <dc:creator>51job</dc:creator>
  <dc:description/>
  <cp:keywords/>
  <dc:language>en-US</dc:language>
  <cp:lastModifiedBy>User</cp:lastModifiedBy>
  <dcterms:modified xsi:type="dcterms:W3CDTF">2014-06-30T02:47:00Z</dcterms:modified>
  <cp:revision>4</cp:revision>
  <dc:subject/>
  <dc:title>培训报名表</dc:title>
</cp:coreProperties>
</file>